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Franklin County</w:t>
      </w:r>
    </w:p>
    <w:p>
      <w:pPr>
        <w:pStyle w:val="Heading"/>
        <w:jc w:val="left"/>
        <w:rPr/>
      </w:pPr>
      <w:r>
        <w:rPr>
          <w:b/>
          <w:bCs/>
          <w:sz w:val="24"/>
        </w:rPr>
        <w:t>Office of Justice Policy and Programs</w:t>
      </w:r>
      <w:r>
        <w:rPr>
          <w:b/>
          <w:bCs/>
          <w:sz w:val="22"/>
        </w:rPr>
        <w:t xml:space="preserve"> </w:t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ubgrant Application Title Page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1360</wp:posOffset>
                </wp:positionV>
                <wp:extent cx="25831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ubgrant Number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OJPP use only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eceipt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1.35pt;mso-wrap-distance-left:9.35pt;mso-wrap-distance-right:0pt;mso-wrap-distance-top:0pt;mso-wrap-distance-bottom:0pt;margin-top:56.8pt;mso-position-vertical-relative:page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2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bgrant Number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OJPP use only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ceipt Date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rPr/>
      </w:pPr>
      <w:r>
        <w:rPr>
          <w:sz w:val="18"/>
        </w:rPr>
        <w:t>Form available for download at www.ohsjp.franklincountyohio.gov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FY 2024 S.T.O.P. Violence Against Women Act (VAWA) Application</w:t>
        <w:b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77"/>
        <w:gridCol w:w="2324"/>
        <w:gridCol w:w="900"/>
        <w:gridCol w:w="1080"/>
        <w:gridCol w:w="180"/>
        <w:gridCol w:w="1080"/>
        <w:gridCol w:w="720"/>
      </w:tblGrid>
      <w:tr>
        <w:trPr>
          <w:trHeight w:val="23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 Program Area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. Title of Projec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. Project Period</w:t>
            </w:r>
            <w:r>
              <w:rPr>
                <w:sz w:val="22"/>
              </w:rPr>
              <w:t xml:space="preserve">         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January 1 to December 31, 2025</w:t>
            </w:r>
          </w:p>
        </w:tc>
      </w:tr>
      <w:tr>
        <w:trPr>
          <w:trHeight w:val="17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. Type of Applica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1418366679"/>
            <w:bookmarkStart w:id="1" w:name="__Fieldmark__2_141836667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ew Project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1418366679"/>
            <w:bookmarkStart w:id="3" w:name="__Fieldmark__3_141836667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xisting Project</w:t>
            </w:r>
          </w:p>
        </w:tc>
      </w:tr>
      <w:tr>
        <w:trPr>
          <w:trHeight w:val="26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E. Focus of Application</w:t>
            </w:r>
            <w:r>
              <w:rPr>
                <w:sz w:val="22"/>
              </w:rPr>
              <w:t xml:space="preserve">                    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_1418366679"/>
            <w:bookmarkStart w:id="5" w:name="__Fieldmark__4_141836667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City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_1418366679"/>
            <w:bookmarkStart w:id="7" w:name="__Fieldmark__5_141836667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County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_1418366679"/>
            <w:bookmarkStart w:id="9" w:name="__Fieldmark__6_141836667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Township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7_1418366679"/>
            <w:bookmarkStart w:id="11" w:name="__Fieldmark__7_141836667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Village </w:t>
            </w:r>
          </w:p>
        </w:tc>
      </w:tr>
      <w:tr>
        <w:trPr>
          <w:trHeight w:val="96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. Budget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WA Funds        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sh Match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kind Match      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Budget          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. Project Directo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project director listed must be the main contact for this project and the person with whom the OHS&amp;JP can regularly communicat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i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. Implementing Agenc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ease list the agency that will implement the projec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he representative listed must be the chief executive officer for the agency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i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Subgrante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ease list the agency that will serve as the fiduciary agent for the subgran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The representative listed must be the chief executive officer for the agency.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See Directives for Eligibili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i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genc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EI #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grantee Tax I.D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.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Application Prepared by:</w:t>
            </w:r>
            <w:r>
              <w:rPr>
                <w:sz w:val="22"/>
              </w:rPr>
              <w:t xml:space="preserve">  </w:t>
            </w: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26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K. Budget Pages Prepared by: </w:t>
            </w: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16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. Quarterly Financial Reports will be Prepared by:</w:t>
            </w:r>
            <w:r>
              <w:rPr>
                <w:sz w:val="22"/>
              </w:rPr>
              <w:t xml:space="preserve">  </w:t>
            </w:r>
            <w:r>
              <w:rPr>
                <w:sz w:val="20"/>
              </w:rPr>
              <w:t xml:space="preserve">Name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. Quarterly Performance Reports will be Prepared by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Nam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9:00Z</dcterms:created>
  <dc:creator>Mis Coordinator</dc:creator>
  <dc:description/>
  <cp:keywords/>
  <dc:language>en-US</dc:language>
  <cp:lastModifiedBy>Owens, Elizabeth F.</cp:lastModifiedBy>
  <cp:lastPrinted>2002-05-03T10:27:00Z</cp:lastPrinted>
  <dcterms:modified xsi:type="dcterms:W3CDTF">2024-07-02T15:39:00Z</dcterms:modified>
  <cp:revision>3</cp:revision>
  <dc:subject/>
  <dc:title>Office of Criminal Justice Services</dc:title>
</cp:coreProperties>
</file>